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ZL</w:t>
      </w:r>
      <w:r>
        <w:rPr>
          <w:rFonts w:ascii="宋体;SimSun" w:hAnsi="宋体;SimSun" w:cs="宋体;SimSun"/>
          <w:b/>
          <w:bCs/>
          <w:kern w:val="0"/>
          <w:sz w:val="27"/>
        </w:rPr>
        <w:t>流体流动阻力实验装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798185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5"/>
        <w:gridCol w:w="1980"/>
        <w:gridCol w:w="2176"/>
        <w:gridCol w:w="155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技术指标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 xml:space="preserve">                           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说        明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装置特点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实验装置数据稳定，重现性好，能给实验者较明确的流体阻力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整个装置美观大方，结构设计合理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设备布局合理、美观，结构清晰，整体感强，能够在实验室中体现主实验设备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管路取压采用工业标准均压环方式，取压稳定、准确；采用差压传感器测量，工艺美观，操作方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整套系统采用标准工业仪表控制系统，可进行化工原理实验，也是过程自动化及化工检测仪表实验的良好平台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7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装置设计可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360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度观察，实现全方位教学与实验。</w:t>
            </w:r>
          </w:p>
        </w:tc>
      </w:tr>
      <w:tr>
        <w:trPr>
          <w:trHeight w:val="6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装置功能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学习直管摩擦阻力△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Pf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直管摩擦系数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λ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的测定方法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掌握不同流量下摩擦系数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λ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与雷诺数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Re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之间关系及其变化规律。验证在层流、过渡流、湍流区内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λ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与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Re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的关系曲线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测定湍流状态下流体流经阀门时的局部阻力系数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采用四点测压法精确测定局部阻力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全触摸集成化控制，高稳定数据传输，硬件加密。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设计参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流体阻力：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  <w:szCs w:val="18"/>
              </w:rPr>
            </w:pPr>
            <w:r>
              <w:rPr>
                <w:rFonts w:ascii="思源黑体 CN Bold" w:hAnsi="思源黑体 CN Bold" w:cs="思源黑体 CN Bold" w:eastAsia="思源黑体 CN Bold"/>
                <w:szCs w:val="18"/>
              </w:rPr>
              <w:t>光滑管：雷诺数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50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3000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，液体流量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2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600 L/h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，压差范围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00KPa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。常温、常压操作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  <w:szCs w:val="18"/>
              </w:rPr>
            </w:pPr>
            <w:r>
              <w:rPr>
                <w:rFonts w:ascii="思源黑体 CN Bold" w:hAnsi="思源黑体 CN Bold" w:cs="思源黑体 CN Bold" w:eastAsia="思源黑体 CN Bold"/>
                <w:szCs w:val="18"/>
              </w:rPr>
              <w:t>粗糙管：雷诺数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50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3000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，液体流量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2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600L/h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，压差范围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50KPa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。常温、常压操作。</w:t>
            </w:r>
          </w:p>
          <w:p>
            <w:pPr>
              <w:pStyle w:val="Normal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18"/>
              </w:rPr>
              <w:t>阀门局部阻力：雷诺数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200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500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，液体流量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0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600 L/h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，压差范围：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18"/>
              </w:rPr>
              <w:t>150KPa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。常温、常压操作。</w:t>
            </w:r>
          </w:p>
        </w:tc>
      </w:tr>
      <w:tr>
        <w:trPr>
          <w:trHeight w:val="7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公用设施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水：装置自带水箱，连接自来水。实验时经离心泵进入测试管路，循环使用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电：电压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AC220V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功率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.0KW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标准单相三线制。每个实验室需配置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~2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实验物料：清洁自来水，外配设备：无。</w:t>
            </w:r>
          </w:p>
        </w:tc>
      </w:tr>
      <w:tr>
        <w:trPr>
          <w:trHeight w:val="5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主要设备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left"/>
              <w:textAlignment w:val="baseline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粗管测量段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不锈钢光滑管，管内径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d—12mm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管长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500mm</w:t>
            </w:r>
          </w:p>
          <w:p>
            <w:pPr>
              <w:pStyle w:val="TextBody"/>
              <w:spacing w:lineRule="exact" w:line="380" w:before="0" w:after="0"/>
              <w:jc w:val="left"/>
              <w:textAlignment w:val="baseline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细管测量段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不锈钢粗糙管，管内径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d—10mm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 xml:space="preserve">， 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500mm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3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 xml:space="preserve">、局部阻力： 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不锈钢局部管，管内径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d—20mm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500mm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上装阀门一个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涡轮流量传感器：量程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1-2 m</w:t>
            </w:r>
            <w:r>
              <w:rPr>
                <w:rFonts w:eastAsia="思源黑体 CN Bold" w:cs="思源黑体 CN Bold" w:ascii="思源黑体 CN Bold" w:hAnsi="思源黑体 CN Bold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//h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分辨率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001 m</w:t>
            </w:r>
            <w:r>
              <w:rPr>
                <w:rFonts w:eastAsia="思源黑体 CN Bold" w:cs="思源黑体 CN Bold" w:ascii="思源黑体 CN Bold" w:hAnsi="思源黑体 CN Bold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4-20mA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远传输出数字显示，流量检测机构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5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压差传感器：压差范围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</w:t>
            </w:r>
            <w:r>
              <w:rPr>
                <w:rFonts w:ascii="思源黑体 CN Bold" w:hAnsi="思源黑体 CN Bold" w:cs="思源黑体 CN Bold" w:eastAsia="思源黑体 CN Bold"/>
                <w:szCs w:val="18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50KPa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分辨率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01 KPa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4-20mA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输出数字显示，压力检测机构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6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循环水箱：容积约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80L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带贮水排空底阀，管路循环回水与泵吸入口间隔板设计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7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管路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卫生级不锈钢材质，采用不锈钢快装活接与管路连接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8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温度传感器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分辨率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9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30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不锈钢离心泵：功率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550W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最大流量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6 m</w:t>
            </w:r>
            <w:r>
              <w:rPr>
                <w:rFonts w:eastAsia="思源黑体 CN Bold" w:cs="思源黑体 CN Bold" w:ascii="思源黑体 CN Bold" w:hAnsi="思源黑体 CN Bold"/>
                <w:vertAlign w:val="superscript"/>
              </w:rPr>
              <w:t>3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/h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0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电器：接触器、开关、漏电保护空气开关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1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中央处理器：执行速度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64μs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内存容量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6K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功能：数据处理运算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2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模拟模块：高达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位分辨率，总和精度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±0.5%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通讯模式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3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温度模块：分辨率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1℃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精度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内建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RS485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通讯模式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4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</w:t>
            </w:r>
            <w:r>
              <w:rPr>
                <w:rFonts w:ascii="思源黑体 CN Bold" w:hAnsi="思源黑体 CN Bold" w:cs="思源黑体 CN Bold" w:eastAsia="思源黑体 CN Bold"/>
              </w:rPr>
              <w:t>显示终端：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采用一体机平板触摸电脑，全程数字化触摸屏控制操作。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HMI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：投射式触控技术，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5000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万次触摸点，内存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4G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功能：中央处理器数据显示控制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5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额定电压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220V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，总功率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.0kW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6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外形尺寸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2400×580×1800mm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（长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宽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×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高），外形为可移动式设计，带刹车轮，高品质铝合金型材框架，无焊接点，安装拆卸方便，水平调节支撑型脚轮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7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工程化标识：包含设备位号、管路流向箭头及标识、阀门位号等工程化设备理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念配套，使学生处于安全的实验操作环境中，学会工程化管路标识认知，培养学生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工程化理念。</w:t>
            </w:r>
          </w:p>
          <w:p>
            <w:pPr>
              <w:pStyle w:val="Normal"/>
              <w:spacing w:lineRule="exact" w:line="380"/>
              <w:jc w:val="left"/>
              <w:rPr>
                <w:rFonts w:ascii="思源黑体 CN Bold" w:hAnsi="思源黑体 CN Bold" w:eastAsia="思源黑体 CN Bold" w:cs="宋体;SimSun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8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、</w:t>
            </w:r>
            <w:r>
              <w:rPr>
                <w:rFonts w:ascii="思源黑体 CN Bold" w:hAnsi="思源黑体 CN Bold" w:cs="思源黑体 CN Bold" w:eastAsia="思源黑体 CN Bold"/>
              </w:rPr>
              <w:t>配套测控软件可以实现实验数据实时在线采集显示数据、曲线及设备运行状态等。通过</w:t>
            </w:r>
            <w:r>
              <w:rPr>
                <w:rFonts w:eastAsia="思源黑体 CN Bold" w:cs="思源黑体 CN Bold" w:ascii="思源黑体 CN Bold" w:hAnsi="思源黑体 CN Bold"/>
              </w:rPr>
              <w:t>WIFI</w:t>
            </w:r>
            <w:r>
              <w:rPr>
                <w:rFonts w:ascii="思源黑体 CN Bold" w:hAnsi="思源黑体 CN Bold" w:cs="思源黑体 CN Bold" w:eastAsia="思源黑体 CN Bold"/>
              </w:rPr>
              <w:t>技术实现终端覆盖。</w:t>
            </w:r>
          </w:p>
        </w:tc>
      </w:tr>
      <w:tr>
        <w:trPr>
          <w:trHeight w:val="3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测控组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变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检测机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显示机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水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涡轮流量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手动阀控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压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压差传感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液体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PT100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铂电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触摸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思源黑体 CN Bold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2:42:00Z</dcterms:modified>
  <cp:revision>47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