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DB-GLTH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固体流态化演示实验装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1195" cy="591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9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92"/>
        <w:gridCol w:w="2758"/>
        <w:gridCol w:w="2132"/>
        <w:gridCol w:w="1455"/>
      </w:tblGrid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技术指标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说       明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装置特点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整个装置美观大方，结构设计合理，整体感强，具备强烈的工程化气息，能够充分体现现代化实验室的概念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设备整体为自行式框架结构，并安装有禁锢脚，便于系统的拆卸检修和搬运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本实验装置床体部分采用全透明优质有机玻璃制作，实验现象清晰，方便学生观察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本实验装置聚式和散式流态化现象直观、稳定，具有良好的实验效果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装置设计可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360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度观察，实现全方位教学与实验。</w:t>
            </w:r>
          </w:p>
        </w:tc>
      </w:tr>
      <w:tr>
        <w:trPr>
          <w:trHeight w:val="6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装置功能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观察聚式和散式流化实验现象及它们间的区别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掌握流体通过颗粒床层流动特性的测量方法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、测定床层的堆积密度和空隙率。 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分别测定气床和水床的流化曲线和临界流化速度。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设计参数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常压、常温操作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流化床内流速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0.2m/s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、流化床内压降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0.06—0.6KPa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液体流量：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40-400L/h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气体流量：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.5-25 m</w:t>
            </w:r>
            <w:r>
              <w:rPr>
                <w:vertAlign w:val="superscript"/>
              </w:rPr>
              <w:t>3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/h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。</w:t>
            </w:r>
          </w:p>
        </w:tc>
      </w:tr>
      <w:tr>
        <w:trPr>
          <w:trHeight w:val="5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公用设施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水：装置自带水箱，连接自来水。实验时经水泵进入流化床后循环使用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电：电压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AC220V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，功率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kW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，标准单相三线制。每个实验室需配置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~2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个接地点（安全地及信号地）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气：空气来自低噪声风机（自带气源）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实验物料：石英砂，外配设备：无</w:t>
            </w:r>
          </w:p>
        </w:tc>
      </w:tr>
      <w:tr>
        <w:trPr>
          <w:trHeight w:val="7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主要设备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鼓风机：旋涡气泵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,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功率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370W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水泵为不锈钢增压泵，功率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60W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流化床管内径：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φ70mm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；高：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700mm,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优质全透明有机玻璃材质；固定床高度可达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50mm,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流化范围可达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550mm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，床体上标有刻度。</w:t>
            </w:r>
          </w:p>
          <w:p>
            <w:pPr>
              <w:pStyle w:val="Normal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流体发布器及颗粒支撑板，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40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目不锈钢。</w:t>
            </w:r>
          </w:p>
          <w:p>
            <w:pPr>
              <w:pStyle w:val="Normal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床体颗粒填充物为粒径径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0.8mm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玻璃珠，球形度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0.9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流量测量：采用转子流量计测量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,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液体流量：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40-400 L/h,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气体流量：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.5-25 m</w:t>
            </w:r>
            <w:r>
              <w:rPr>
                <w:vertAlign w:val="superscript"/>
              </w:rPr>
              <w:t>3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/h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压差测量：气体床层压差测量采用倒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U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型压差计，液体床层压差测量采用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U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型压差计。</w:t>
            </w:r>
          </w:p>
          <w:p>
            <w:pPr>
              <w:pStyle w:val="Normal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8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温度测量与控制系统：含温度传感器、温度仪表等。温控传感器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: 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采用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Pt100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型铂热电阻测温，不锈钢探头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,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数字显示，精度等级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±0.1%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；温度仪表：输入采用数字校正系统，内置常用热电偶和热电阻非线性校正表格，测量精确稳定，产品已获第三方权威机构检测获得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CE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认证标志。</w:t>
            </w:r>
          </w:p>
          <w:p>
            <w:pPr>
              <w:pStyle w:val="Normal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9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水箱：容积约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90L,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带贮水排空底阀，管路循环回水与泵吸入口间隔板设计。</w:t>
            </w:r>
          </w:p>
          <w:p>
            <w:pPr>
              <w:pStyle w:val="Normal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0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空气缓冲罐：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304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不锈钢制作，对空气进行缓冲稳压后输入床体。</w:t>
            </w:r>
          </w:p>
          <w:p>
            <w:pPr>
              <w:pStyle w:val="Normal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1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管路：透明材质，壁厚≥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.0mm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2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接触器、开关、漏电保护空气开关。</w:t>
            </w:r>
          </w:p>
          <w:p>
            <w:pPr>
              <w:pStyle w:val="Normal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仪表柜：测控、电器设备在实验架上。</w:t>
            </w:r>
          </w:p>
          <w:p>
            <w:pPr>
              <w:pStyle w:val="Normal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4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外形尺寸：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600×550×1800mm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（长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×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宽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×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高），外形为可移动式设计，带刹车轮，高品质铝合金型材框架，无焊接点，安装拆卸方便，水平调节支撑型脚轮。</w:t>
            </w:r>
          </w:p>
          <w:p>
            <w:pPr>
              <w:pStyle w:val="Normal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5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工程化标识：包含设备位号、管路流向箭头及标识、阀门位号等工程化设备理</w:t>
            </w:r>
          </w:p>
          <w:p>
            <w:pPr>
              <w:pStyle w:val="Normal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念配套，使学生处于安全的实验操作环境中，学会工程化管路标识认知，培养学生</w:t>
            </w:r>
          </w:p>
          <w:p>
            <w:pPr>
              <w:pStyle w:val="Normal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程化理念。</w:t>
            </w:r>
          </w:p>
        </w:tc>
      </w:tr>
      <w:tr>
        <w:trPr>
          <w:trHeight w:val="4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测控组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变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检测机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显示机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执行机构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液体流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转子流量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就地显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手动调节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气体流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转子流量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就地显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手动调节</w:t>
            </w:r>
          </w:p>
        </w:tc>
      </w:tr>
      <w:tr>
        <w:trPr>
          <w:trHeight w:val="37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流体温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铂电阻温度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数字温度仪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空气温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铂电阻温度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数字温度仪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床体压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U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型压力计或倒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U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型压差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就地显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11-28T12:30:00Z</dcterms:modified>
  <cp:revision>44</cp:revision>
  <dc:subject/>
  <dc:title>上海顶邦教育设备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