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JL/F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反应精馏法制乙酸乙酯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379720" cy="627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805" cy="636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熟悉精馏单元操作过程的设备与流程。</w:t>
      </w:r>
    </w:p>
    <w:p>
      <w:pPr>
        <w:pStyle w:val="Normal"/>
        <w:rPr/>
      </w:pPr>
      <w:r>
        <w:rPr/>
        <w:t>2</w:t>
      </w:r>
      <w:r>
        <w:rPr/>
        <w:t>、学习精馏塔效率的测定方法，适用于常压、加压和减压精馏等特殊精馏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玻璃精馏塔、冷凝器、再沸器、预热器、水泵、温度控制仪、温度显示仪、压力表、流量计、不锈钢框架、控制屏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精馏塔塔径</w:t>
      </w:r>
      <w:r>
        <w:rPr/>
        <w:t>φ20mm</w:t>
      </w:r>
      <w:r>
        <w:rPr/>
        <w:t>，塔高</w:t>
      </w:r>
      <w:r>
        <w:rPr/>
        <w:t>1.4m</w:t>
      </w:r>
      <w:r>
        <w:rPr/>
        <w:t>，带导电膜保温，保温段加热功率上下两段：各</w:t>
      </w:r>
      <w:r>
        <w:rPr/>
        <w:t>300W</w:t>
      </w:r>
      <w:r>
        <w:rPr/>
        <w:t>；塔釜容积：</w:t>
      </w:r>
      <w:r>
        <w:rPr/>
        <w:t>500ml</w:t>
      </w:r>
      <w:r>
        <w:rPr/>
        <w:t>；材质为玻璃塔结构。</w:t>
      </w:r>
    </w:p>
    <w:p>
      <w:pPr>
        <w:pStyle w:val="Normal"/>
        <w:rPr/>
      </w:pPr>
      <w:r>
        <w:rPr/>
        <w:t>2</w:t>
      </w:r>
      <w:r>
        <w:rPr/>
        <w:t>、再沸器加热功率：</w:t>
      </w:r>
      <w:r>
        <w:rPr/>
        <w:t>1000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泵流量：</w:t>
      </w:r>
      <w:r>
        <w:rPr/>
        <w:t>5L/min</w:t>
      </w:r>
      <w:r>
        <w:rPr/>
        <w:t>，扬程：</w:t>
      </w:r>
      <w:r>
        <w:rPr/>
        <w:t>6m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温度控制仪</w:t>
      </w:r>
      <w:r>
        <w:rPr/>
        <w:t>XMZA</w:t>
      </w:r>
      <w:r>
        <w:rPr/>
        <w:t>，温度显示仪：</w:t>
      </w:r>
      <w:r>
        <w:rPr/>
        <w:t>XMZD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压力表量程：</w:t>
      </w:r>
      <w:r>
        <w:rPr/>
        <w:t>0-0.16Mp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项操作及压力、流量的显示、调节、控制全在控制屏面板进行。</w:t>
      </w:r>
    </w:p>
    <w:p>
      <w:pPr>
        <w:pStyle w:val="Normal"/>
        <w:rPr/>
      </w:pPr>
      <w:r>
        <w:rPr/>
        <w:t>7</w:t>
      </w:r>
      <w:r>
        <w:rPr/>
        <w:t>、框架为不锈钢材质，结构紧凑，外形美观，流程简单、操作方便。</w:t>
      </w:r>
    </w:p>
    <w:p>
      <w:pPr>
        <w:pStyle w:val="Normal"/>
        <w:rPr/>
      </w:pPr>
      <w:r>
        <w:rPr/>
        <w:t>8</w:t>
      </w:r>
      <w:r>
        <w:rPr/>
        <w:t>、外形尺寸：</w:t>
      </w:r>
      <w:r>
        <w:rPr/>
        <w:t>1500×600×2100m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43/dbjlf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7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4-12T01:33:00Z</dcterms:modified>
  <cp:revision>8</cp:revision>
  <dc:subject/>
  <dc:title/>
</cp:coreProperties>
</file>