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JD55</w:t>
      </w:r>
      <w:r>
        <w:rPr>
          <w:b/>
          <w:sz w:val="30"/>
          <w:szCs w:val="30"/>
        </w:rPr>
        <w:t>压缩机性能测试实训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5480" cy="633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31105" cy="546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“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DB-JD55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制冷压缩机性能测试实训装置”采用蒸汽压缩式制冷循环系统，配备全封闭式制冷压缩机、冷凝器、蒸发器等制冷系统真实部件，并设有智能温度调节仪、流量计、压力表、电压表、电流表等测量仪表。不但能开设制冷压缩机性能参数的测定实训，还能进行制冷循环基本原理的演示实训。适用于职业院校制冷专业相关课程的教学实训。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一、 装置特点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本实训装置按照国际标准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GB/T 5773-2004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容积式制冷压缩机性能实训方法建立，以“蒸发器液体载冷剂循环法”为主要测量，以“水冷冷凝器量热器法”作为辅助测量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采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匹制冷机组，冷凝器和蒸发器均为壳管式水换热器，系统结构紧凑、布局合理，造型美观大方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设有电压型漏电保护、电流型漏电保护、过流保护、过载保护、接地保护，可对人身及设备进行有效保护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二、 技术性能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输入电源：单相三线～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20V±10% 50Hz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工作环境：温度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-10℃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～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 xml:space="preserve">+40℃  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相对湿度＜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 xml:space="preserve">85%(25℃) 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海拔＜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4000m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装置容量：＜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.5kVA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4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制冷剂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R22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5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制冷量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3kW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6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重  量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00kg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7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外形尺寸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70cm×65cm×220cm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三、 基本配置及功能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控制屏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采用双层亚光密纹喷塑结构，造型新颖。最上层布置制冷系统，可直观展示制冷系统结构；正面设有电源控制及测量仪表功能板。底部装有四个带刹车的万向轮，便于移动和固定。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交流控制单元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单相三线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20V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交流电源供电，经漏电流保护器控制总电源，动作电流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0mA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制冷系统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匹全封闭压缩机、卧式壳管式冷凝器、视液镜、干燥过滤器、手动节流阀、储液器和干式蒸发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4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循环水系统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水泵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主要技术参数为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额定功率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95W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额定扬程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6m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额定流量：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08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立方米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/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小时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水箱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采用不锈钢材料制成，分别为冷凝器循环水箱和蒸发器循环水箱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加热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（功率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000W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输出功率可通过电位器进行调节，用于加热蒸发器循环水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5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测量仪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功率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（精度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0.5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级）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分别测量加热功率和压缩机功率。通过键控、数显窗口实现人机对话的智能控制模式，可测量负载的有功功率、无功功率、功率因数、电压、电流、频率及负载的性质；并可以贮存、查询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5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组功率和功率因数的测试数据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数显温度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（精度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0.5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级）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 xml:space="preserve">    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采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PT100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铂电阻作传感器，测量范围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-50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～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50℃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。通过琴键进行切换，共测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8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组温度参数，分别为压缩机吸气口温度、压缩机排气口温度、冷凝器出口温度、蒸发器进口温度、冷凝器进水口温度、冷凝器出水口温度、蒸发器进水口温度和蒸发器出水口温度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真空压力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（精度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.5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级）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量程为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-0.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～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5MPa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和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-0.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～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.5MPa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，分别实时测量制冷系统低压侧压力和高压侧压力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） 流量计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（精度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0.5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级）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采用玻璃转子流量计，量程为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6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～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60ml/min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，分别测量冷凝器和蒸发器冷却水流量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6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控制仪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高低压压力控制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只：实时监测制冷系统低压侧压力和高压侧压力，当高压高于设定值或低压低于设定值时，控制器发出控制信号切断压缩机电源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四、 实训项目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熟悉蒸汽压缩式制冷循环系统的基本结构和工作原理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了解国际标准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GB/T5773—2004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容积式制冷压缩机性能使用方法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3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利用蒸发器液体载冷剂循环法（主测法）求制冷压缩机制冷量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4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利用水冷冷凝器热平衡法（辅测法）求制冷压缩机制冷量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5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主、辅测制冷量相对误差的计算与分析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  <w:shd w:fill="FFFFFF" w:val="clear"/>
        </w:rPr>
        <w:t>6.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制冷机组能效比的计算与分析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  <w:shd w:fill="FFFFFF" w:val="clear"/>
        </w:rPr>
        <w:t>五、配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1134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压缩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P/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启动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压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5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低压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5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视液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储液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5P/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过滤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压力控制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膨胀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液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动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蒸发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P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干式，不锈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冷凝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P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干式，不锈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过冷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冷凝器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锈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0*300*3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架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00*700*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机玻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0*300*3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锈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5T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流量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浮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5T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冷却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玻璃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5T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冷却风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风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多功能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可测量负载的有功功率、无功功率、功率因数、电压、电流、频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互感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与多功能表配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功能调节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220V/20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干烧加热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不锈钢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1500W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 xml:space="preserve">220V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长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温度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HW6009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感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3000MM*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感器盲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6MM*50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龙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4-12T01:44:00Z</dcterms:modified>
  <cp:revision>15</cp:revision>
  <dc:subject/>
  <dc:title/>
</cp:coreProperties>
</file>