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SX206 </w:t>
      </w:r>
      <w:r>
        <w:rPr>
          <w:b/>
          <w:sz w:val="30"/>
          <w:szCs w:val="30"/>
        </w:rPr>
        <w:t>计算机过程控制萃取操作实训装置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43"/>
        <w:gridCol w:w="1705"/>
        <w:gridCol w:w="2080"/>
      </w:tblGrid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功能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实训装置能够完成萃取岗位操作技能训练、原料液体输送岗位操作技能训练、脉冲塔岗位操作技能训练、化工仪表岗位操作技能训练和过程控制岗位操作技能训练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实训装置能够使学员了解热电阻温度计、转子流量计、液位计、压力计的结构、测量原理和操作方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实训装置能够使学员了解萃取塔工作原理、性能参数、能够正确使用、维护保养萃取塔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实训装置能够使学员了解萃取过程中其他所需的设备如脉冲调节器、磁力泵等的结构、工作原理及其使用方法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实训装置能够实现手动和自动无扰切换操作，并安装安全联锁保护和自动报警装置，保证设备正常运行不出现安全事故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实训装置具有故障设置功能，通过无线遥控器隐蔽发出故障干扰信号，能使正常运行的装置真实出现以下现象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实训装置使学员</w:t>
            </w:r>
            <w:r>
              <w:rPr/>
              <w:t>掌握</w:t>
            </w:r>
            <w:r>
              <w:rPr/>
              <w:t>萃取方面的理论知识（萃取基本概念和萃取的基本计算等）完成萃取过程的性能测定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通过现场控制台仪表与微机通讯，实时数据采集及过程监控；总控室控制台与现场控制台通讯，各操作工段切换、远程监控、流程组态的上传下载等实现就地及远程控制岗位技能培训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参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整体采用工程化布局，两层布置，一层为主操作区，二层主要为观察区。</w:t>
            </w:r>
          </w:p>
          <w:p>
            <w:pPr>
              <w:pStyle w:val="Normal"/>
              <w:rPr/>
            </w:pPr>
            <w:r>
              <w:rPr/>
              <w:t>原料处理量：</w:t>
            </w:r>
            <w:r>
              <w:rPr/>
              <w:t>16-160L/h</w:t>
            </w:r>
            <w:r>
              <w:rPr/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参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尺寸：</w:t>
            </w:r>
            <w:r>
              <w:rPr>
                <w:rFonts w:eastAsia="Times New Roman"/>
              </w:rPr>
              <w:t xml:space="preserve"> </w:t>
            </w:r>
            <w:r>
              <w:rPr/>
              <w:t>3700x2000x3500mm</w:t>
            </w:r>
            <w:r>
              <w:rPr/>
              <w:t>（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），可根据实训场地实际高度和场地面积进行调整，整机采用钢制喷塑框架，带两层操作平台，一层平面方便安装、检修，二层有安全斜梯通上并有护栏、防滑板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系统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工业操作台，内安装漏电保护空气开关、电流型漏电保护器充分考虑人身安全保护；同时每一组强电输出都有旋钮开关控制，保证设备安全，操作控制便捷；装有分相指示灯，开关电源等。外型尺寸：</w:t>
            </w:r>
            <w:r>
              <w:rPr/>
              <w:t>1400x800x1300mm</w:t>
            </w:r>
            <w:r>
              <w:rPr/>
              <w:t>（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用设施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：自来水由现场水龙头接入水箱。</w:t>
            </w:r>
          </w:p>
          <w:p>
            <w:pPr>
              <w:pStyle w:val="Normal"/>
              <w:rPr/>
            </w:pPr>
            <w:r>
              <w:rPr/>
              <w:t>电：单相，电压</w:t>
            </w:r>
            <w:r>
              <w:rPr/>
              <w:t>AC220V</w:t>
            </w:r>
            <w:r>
              <w:rPr/>
              <w:t>，需配置</w:t>
            </w:r>
            <w:r>
              <w:rPr/>
              <w:t>1~2</w:t>
            </w:r>
            <w:r>
              <w:rPr/>
              <w:t>个接地点（安全地及信号地）。</w:t>
            </w:r>
          </w:p>
          <w:p>
            <w:pPr>
              <w:pStyle w:val="Normal"/>
              <w:rPr/>
            </w:pPr>
            <w:r>
              <w:rPr/>
              <w:t>实验物料：清洁自来水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设备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取塔：有机玻璃段</w:t>
            </w:r>
            <w:r>
              <w:rPr/>
              <w:t>Φ100x1400mm</w:t>
            </w:r>
            <w:r>
              <w:rPr/>
              <w:t>，全塔高度</w:t>
            </w:r>
            <w:r>
              <w:rPr/>
              <w:t>3400mm</w:t>
            </w:r>
            <w:r>
              <w:rPr/>
              <w:t>，塔顶、塔底为</w:t>
            </w:r>
            <w:r>
              <w:rPr/>
              <w:t>316L</w:t>
            </w:r>
            <w:r>
              <w:rPr/>
              <w:t>不锈钢</w:t>
            </w:r>
          </w:p>
          <w:p>
            <w:pPr>
              <w:pStyle w:val="Normal"/>
              <w:rPr/>
            </w:pPr>
            <w:r>
              <w:rPr/>
              <w:t>转盘数：</w:t>
            </w:r>
            <w:r>
              <w:rPr/>
              <w:t>14</w:t>
            </w:r>
            <w:r>
              <w:rPr/>
              <w:t>个，材质：</w:t>
            </w:r>
            <w:r>
              <w:rPr/>
              <w:t>316L</w:t>
            </w:r>
            <w:r>
              <w:rPr/>
              <w:t>不锈钢。</w:t>
            </w:r>
          </w:p>
          <w:p>
            <w:pPr>
              <w:pStyle w:val="Normal"/>
              <w:rPr/>
            </w:pPr>
            <w:r>
              <w:rPr/>
              <w:t>萃取相料罐、萃余相料罐、原料罐、萃取剂罐、：</w:t>
            </w:r>
            <w:r>
              <w:rPr/>
              <w:t>75L</w:t>
            </w:r>
            <w:r>
              <w:rPr/>
              <w:t>，</w:t>
            </w:r>
            <w:r>
              <w:rPr/>
              <w:t>316L</w:t>
            </w:r>
            <w:r>
              <w:rPr/>
              <w:t>不锈钢。</w:t>
            </w:r>
          </w:p>
          <w:p>
            <w:pPr>
              <w:pStyle w:val="Normal"/>
              <w:rPr/>
            </w:pPr>
            <w:r>
              <w:rPr/>
              <w:t>萃余分相罐：</w:t>
            </w:r>
            <w:r>
              <w:rPr/>
              <w:t>6L</w:t>
            </w:r>
            <w:r>
              <w:rPr/>
              <w:t>，</w:t>
            </w:r>
            <w:r>
              <w:rPr/>
              <w:t>316L</w:t>
            </w:r>
            <w:r>
              <w:rPr/>
              <w:t>不锈钢。</w:t>
            </w:r>
          </w:p>
          <w:p>
            <w:pPr>
              <w:pStyle w:val="Normal"/>
              <w:rPr/>
            </w:pPr>
            <w:r>
              <w:rPr/>
              <w:t>重相泵、轻相泵：不锈钢，流量</w:t>
            </w:r>
            <w:r>
              <w:rPr/>
              <w:t>3.6m3/h</w:t>
            </w:r>
            <w:r>
              <w:rPr/>
              <w:t>，扬程</w:t>
            </w:r>
            <w:r>
              <w:rPr/>
              <w:t>14m</w:t>
            </w:r>
            <w:r>
              <w:rPr/>
              <w:t>，功率</w:t>
            </w:r>
            <w:r>
              <w:rPr/>
              <w:t>370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搅拌电机：</w:t>
            </w:r>
            <w:r>
              <w:rPr/>
              <w:t>220V,200W</w:t>
            </w:r>
            <w:r>
              <w:rPr/>
              <w:t>，</w:t>
            </w:r>
            <w:r>
              <w:rPr/>
              <w:t>100-200r/min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液体流量计：</w:t>
            </w:r>
            <w:r>
              <w:rPr/>
              <w:t>16-160L/h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联想计算机：</w:t>
            </w:r>
            <w:r>
              <w:rPr/>
              <w:t>CPU</w:t>
            </w:r>
            <w:r>
              <w:rPr/>
              <w:t>双核</w:t>
            </w:r>
            <w:r>
              <w:rPr/>
              <w:t>2.0</w:t>
            </w:r>
            <w:r>
              <w:rPr/>
              <w:t>，</w:t>
            </w:r>
            <w:r>
              <w:rPr/>
              <w:t>2G DDR2</w:t>
            </w:r>
            <w:r>
              <w:rPr/>
              <w:t>内存，硬盘</w:t>
            </w:r>
            <w:r>
              <w:rPr/>
              <w:t>500G</w:t>
            </w:r>
            <w:r>
              <w:rPr/>
              <w:t>，光驱，鼠标，键盘，显示器：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液晶显示屏。二年质保。操作系统：中文专业版</w:t>
            </w:r>
            <w:r>
              <w:rPr/>
              <w:t xml:space="preserve">WINXP </w:t>
            </w:r>
            <w:r>
              <w:rPr/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位机监控软件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85/232</w:t>
            </w:r>
            <w:r>
              <w:rPr/>
              <w:t>通讯转换器</w:t>
            </w:r>
            <w:r>
              <w:rPr/>
              <w:t>,MCGS</w:t>
            </w:r>
            <w:r>
              <w:rPr/>
              <w:t>工业组态软件一套（附</w:t>
            </w:r>
            <w:r>
              <w:rPr/>
              <w:t>64</w:t>
            </w:r>
            <w:r>
              <w:rPr/>
              <w:t>点软件狗），在线监控软件一套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组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机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机构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相流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子流量计读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相流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读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门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料液温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相出口温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顶温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底温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3:00Z</dcterms:created>
  <dc:creator>上海顶邦教育设备制造有限公司</dc:creator>
  <dc:description/>
  <cp:keywords/>
  <dc:language>en-US</dc:language>
  <cp:lastModifiedBy/>
  <dcterms:modified xsi:type="dcterms:W3CDTF">2016-11-25T09:34:00Z</dcterms:modified>
  <cp:revision>0</cp:revision>
  <dc:subject/>
  <dc:title/>
</cp:coreProperties>
</file>