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left="-360" w:hanging="0"/>
        <w:jc w:val="center"/>
        <w:rPr>
          <w:rFonts w:ascii="Verdana" w:hAnsi="Verdana" w:cs="宋体;SimSun"/>
          <w:b/>
          <w:b/>
          <w:bCs/>
          <w:kern w:val="0"/>
          <w:sz w:val="27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06</w:t>
      </w:r>
      <w:r>
        <w:rPr>
          <w:rFonts w:cs="宋体;SimSun" w:ascii="宋体;SimSun" w:hAnsi="宋体;SimSun"/>
          <w:b/>
          <w:bCs/>
          <w:kern w:val="0"/>
          <w:sz w:val="27"/>
        </w:rPr>
        <w:t xml:space="preserve"> </w:t>
      </w:r>
      <w:r>
        <w:rPr>
          <w:rFonts w:ascii="Verdana" w:hAnsi="Verdana" w:cs="宋体;SimSun"/>
          <w:b/>
          <w:bCs/>
          <w:kern w:val="0"/>
          <w:sz w:val="27"/>
        </w:rPr>
        <w:t>电机与变压器陈列柜</w:t>
      </w:r>
    </w:p>
    <w:p>
      <w:pPr>
        <w:pStyle w:val="Normal"/>
        <w:widowControl/>
        <w:shd w:fill="FFFFFF" w:val="clear"/>
        <w:spacing w:lineRule="atLeast" w:line="330"/>
        <w:ind w:left="-360" w:hanging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ind w:firstLine="420"/>
        <w:rPr/>
      </w:pPr>
      <w:r>
        <w:rPr/>
        <w:t>电机与变压器陈列柜是</w:t>
      </w:r>
      <w:r>
        <w:rPr/>
        <w:t>根据全国各大学院学校机械类通用教材《电机与变压器》示教陈列柜是一套电化教学设备。机械基础陈列柜共分十个陈列分柜，陈列柜中电机模型动作和讲解由多功能语音播放控制系统控制，系统主要由键盘按钮、数码管显示屏显示、无线遥控器、播放器、功放板、继电器控制板和单片机主板等组成。键盘由循环播放键、停止键、全转动键、复位键和</w:t>
      </w:r>
      <w:r>
        <w:rPr/>
        <w:t>12</w:t>
      </w:r>
      <w:r>
        <w:rPr/>
        <w:t>个数字键组成。</w:t>
      </w:r>
      <w:r>
        <w:rPr/>
        <w:t>电机与变压器陈列柜</w:t>
      </w:r>
      <w:r>
        <w:rPr/>
        <w:t>通过键盘操作可实现讲解和模型动作同步进行，又能根据教材、教学需要而遥控任意选择还是单独演示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电机与变压器陈列柜</w:t>
      </w:r>
      <w:r>
        <w:rPr/>
        <w:t>柜体采用</w:t>
      </w:r>
      <w:r>
        <w:rPr/>
        <w:t>SPCC</w:t>
      </w:r>
      <w:r>
        <w:rPr/>
        <w:t>冷扎板焊成，坚固美观，表面采用中温磷化防锈漆、平光漆，静电喷涂。</w:t>
      </w:r>
    </w:p>
    <w:p>
      <w:pPr>
        <w:pStyle w:val="Normal"/>
        <w:ind w:firstLine="420"/>
        <w:rPr/>
      </w:pPr>
      <w:r>
        <w:rPr/>
        <w:t>电机与变压器陈列柜</w:t>
      </w:r>
      <w:r>
        <w:rPr/>
        <w:t>模型材料采用进口有机板制造，板面附有必要的图表和文字说明，演示形象逼真，运行可靠。</w:t>
      </w:r>
    </w:p>
    <w:p>
      <w:pPr>
        <w:pStyle w:val="Normal"/>
        <w:ind w:firstLine="420"/>
        <w:rPr/>
      </w:pPr>
      <w:r>
        <w:rPr/>
        <w:t>电机与变压器陈列柜</w:t>
      </w:r>
      <w:r>
        <w:rPr/>
        <w:t>是一套现代化机械课程教学设备。</w:t>
      </w:r>
    </w:p>
    <w:p>
      <w:pPr>
        <w:pStyle w:val="Normal"/>
        <w:rPr/>
      </w:pPr>
      <w:r>
        <w:rPr/>
        <w:t>陈列柜规格：</w:t>
      </w:r>
      <w:r>
        <w:rPr/>
        <w:t xml:space="preserve">1200×530×1850mm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电机与变压器陈列柜内容如下：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柜内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基本特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异步电机原理演示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  <w:r>
              <w:rPr/>
              <w:t>．电动机的绕线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异步电动机绕线分布和接线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．变极调速原理演示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电机类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三相鼠笼式异步电动机</w:t>
            </w: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  <w:r>
              <w:rPr/>
              <w:t>．三相绕线式异步电动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单相电容式异步电动机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．直流式电动机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三相永磁转子同步电动机动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．三相凸极式异步电动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电机类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永磁发电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</w:t>
            </w:r>
            <w:r>
              <w:rPr/>
              <w:t>．悬挂式水轮发电机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．同步发电机动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14</w:t>
            </w:r>
            <w:r>
              <w:rPr/>
              <w:t>．硅整流发电机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．三相感应发电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速电机类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交流串励式电动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7</w:t>
            </w:r>
            <w:r>
              <w:rPr/>
              <w:t>．单向三速电动机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．直流伺服电动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9</w:t>
            </w:r>
            <w:r>
              <w:rPr/>
              <w:t>．三相两速电动机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．三相反应式步进电动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型、特种电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．直线电机原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2</w:t>
            </w:r>
            <w:r>
              <w:rPr/>
              <w:t>．矿山冶金特种起重电动机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．防爆、通风异步电动</w:t>
            </w:r>
            <w:r>
              <w:rPr>
                <w:rFonts w:eastAsia="Times New Roman"/>
              </w:rPr>
              <w:t xml:space="preserve">    </w:t>
            </w:r>
            <w:r>
              <w:rPr/>
              <w:t>24</w:t>
            </w:r>
            <w:r>
              <w:rPr/>
              <w:t>．</w:t>
            </w:r>
            <w:r>
              <w:rPr/>
              <w:t>YTD</w:t>
            </w:r>
            <w:r>
              <w:rPr/>
              <w:t>电梯电动机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．杯形转子交流伺服电动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压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．三相油浸式电力变压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7</w:t>
            </w:r>
            <w:r>
              <w:rPr/>
              <w:t>．控制变压器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．升压变压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9</w:t>
            </w:r>
            <w:r>
              <w:rPr/>
              <w:t>．调压变压器（自耦式）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852545" cy="480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1130" cy="361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955" cy="662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35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05T01:51:00Z</dcterms:modified>
  <cp:revision>12</cp:revision>
  <dc:subject/>
  <dc:title>上海顶邦教育设备制造有限公司</dc:title>
</cp:coreProperties>
</file>