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 xml:space="preserve">DBG-1C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智能型电工、电子、电力拖动综合实验装置（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PLC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实验）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Calibri" w:ascii="Calibri" w:hAnsi="Calibri"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drawing>
          <wp:inline distT="0" distB="0" distL="0" distR="0">
            <wp:extent cx="5000625" cy="435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一、概述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DBG-1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工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力拖动技术实验装置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是本公司在总结国内</w:t>
      </w:r>
      <w:hyperlink r:id="rId3" w:tgtFrame="_blank"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Cs w:val="21"/>
            <w:u w:val="single"/>
          </w:rPr>
          <w:t>电工实验设备</w:t>
        </w:r>
      </w:hyperlink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基础上采用成熟的技术推出的新型实验装置，综合了目前我国大学本科、专科、中专及职校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路分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工基础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工学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 xml:space="preserve">、 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模拟电子技术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 xml:space="preserve">、 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数字电路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机控制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继电接触控制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力拖动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"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及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PL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可编程控制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等课程实验大纲的要求而研制，特别适用于高等院校现有实验设备的更新换代，及中专、职校等新建或扩建实验室，迅速开设实验课提供了理想的实验设备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二、特点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综合性强 综合了目前国内各类学校电类基础课程的全部实验项目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适应性强 实验的深度与广度可根据需要作灵活调整，普及与提高可根据教学的进程作有机地结合。装置积木式结构，更换便捷，添加部件即可扩展功能或开发新实验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整套性强 从仪器仪表、专用电源到实验连接专用导线等均配套齐全，仪器仪表的性能、精度、规格等均密切结合实验的需要进行配套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一致性强 实验器件选择合理、配套完整，使多组实验结果有良好的同一性，便于教师组织和指导实验教学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直观性强 本装置采用整体与挂件相结合的结构形式，电源配置、仪表一目了然，各实验挂件任务明确，操作、维护简便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智能程度高：全室配备多媒体总控台一台，每台实验台配置一套智能考核挂箱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三、功能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本装置可提供实验所需的交流电源、低压直流电源、可调恒流源、函数信号发生器（含频率计）、受控源、交直流测量仪表（电压、电流、功率、功率因数）、各实验挂箱及电机等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能完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工基础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工学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中的叠加、戴维南、双口网络、谐振、选频及一、二阶电路等实验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能完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路分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工学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中的单相、三相、日光灯、变压器、互感器及电度表等实验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能完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机控制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继电接触控制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及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力拖动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等课程实验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四、技术性能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输入电源：三相四线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或三相五线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) 380V±10% 50Hz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由多媒体总控台无线控制）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工作环境：温度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-10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℃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+40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℃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相对湿度＜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85%(25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℃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)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海拔＜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000m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外形尺寸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67×70×153cm3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装置容量：＜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.5KVA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五、基本实验项目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电工部分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基本电工仪表的使用与测量误差的计算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减少仪表测量误差的方法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线性与非线性电路元件伏安特性的测绘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位、电压的测定及电路电位图的绘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基尔霍夫定律验证及故障判断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6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叠加定理验证及故障判断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7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压源与电流源的等效变换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8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戴维南定理的验证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9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诺顿定理验证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双口网络测试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1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互易定理验证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2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受控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VCC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VCV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CCV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CCC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的实验研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3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典型电信号的观察与测量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4.R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一阶电路响应的测试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5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二阶动态电路响应的研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6.R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L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元件阻抗特性的测试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7.R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串、并联选频网络特性测试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8.R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L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串联谐振电路的研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9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用三表法测量交流电路等效参数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0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正弦稳态交流电路相量的研究（日光灯功率因数提高实验）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1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互感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2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单相铁心变压器特性的测试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3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三相交流电路电压、电流的测量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4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三相电路功率的测量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5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单相电度表的校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6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功率因数及相序的测量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7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负阻抗变换器及其应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8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回转器及其应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B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电子部分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三、实验项目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一）模电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常用电子仪器使用练习、用万用表测试二极管、三极管参数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单级放大电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两级放大电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负反馈放大电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射极跟随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差动放大电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集成运放的参数测试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比例求和运算电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积分与微分电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波形发生电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有源滤波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电压比较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集成电路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R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正弦波振荡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集成功率放大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整流滤波与并联稳压电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串联稳压电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7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集成稳压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R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正弦波振荡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9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L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振荡器及选频放大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电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压转换电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电压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频率转换电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互补对称功率放大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波形变换电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场效应管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可控硅实验电路综合实验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用运算放大器组成万用电表的设计与调试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二）数电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门电路的逻辑功能及测试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组合逻辑电路（半加器、全加器及逻辑运算）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 xml:space="preserve">、触发器实验（一） 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R-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JK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触发器实验（二） 三态输出触发器、锁存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时序电路测试与研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集成计数器及寄存器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译码器和数据选择器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波形产生器及单稳态触发器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5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时基电路实验 可选做如下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晶体管开关特性、限幅器与钳位器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TTL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门电路参数测试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CMO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门电路测试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模数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A/D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转换电路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数模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/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转换电路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时序电路应用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四路优先判决电路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7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智力竟赛抢答器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电力拖动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闸刀开关正转控制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接触器点动正转控制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具有自锁的正转控制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具有过找保护的正转控制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接触器联锁的正反转控制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6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按钮联锁的正反转控制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7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按钮接触器复合联锁控制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8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接触器控制串联电阻降压起动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9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时间继电器控制串联电阻降压控制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接触器控制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Y/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△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降压起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1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时间继电器控制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Y/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△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降压起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2.QX3-1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型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Y/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△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自动起动控制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3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半波整流能耗制动控制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4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全波整流能耗制动控制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5.C62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车床电气控制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6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单相运行反接制动控制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7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动葫芦电气控制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8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控制电路联锁控制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9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主电路联锁控制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PL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可编程实验内容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．与、或、非逻辑功能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．定时器、计数器功能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．跳转、分支功能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．移位寄存器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．数据处理功能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．微分、位操作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．交通信号灯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PL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自动控制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．搅拌器的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PL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自动控制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．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LED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数码官显示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PL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自动控制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．四层电梯的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PL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自动控制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．加工中心刀具库选择控制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．艺术彩灯造型的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PL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控制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．电机的自动控制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．步进电机的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PL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控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．模拟电视发射塔实验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．自动送料装车系统控制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7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．自动售货机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．自动成型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9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．水塔自动供水控制系统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．邮件自动分拣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．自动洗衣机控制系统模拟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．电镀过程控制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E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PL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气控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．三相鼠笼异步电动机点动和自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PL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控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．三相鼠笼异步电动机联动正反转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PL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控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．三相鼠笼异步电动机带延时正反转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PL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控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．三相鼠笼异步电动机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Y/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△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转换起动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PL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控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．三相鼠笼异步电动机联锁控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．延时控制串电阻降压起动线路控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．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C62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车床电气控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．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MCG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组态棒图实验教学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六、装置的配备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装置主要由电源仪器控制屏、实验桌、实验挂箱及三相鼠笼电机等组成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一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)DBG-0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源仪器控制屏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控制屏为铁质双层亚光密纹喷塑结构，铝质面板。为实验提供交流电源、直流电源、恒流源、受控源、数控信号源及各种测试仪表等。具体功能如下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主控功能板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1.1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三相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5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及单相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5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连续可调交流电源。配备一台三相同轴联动自耦调压器，规格为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.5KVA/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5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克服了三只单相调压器采用链条结构或齿轮结构组成的许多缺点。可调交流电源输出处设有过流保护技术，相间、线间过电流及直接短路均能自动保护，克服了调换保险丝带来的麻烦。配有三只指针式交流电压表，通过切换开关可分别指示三相电网电压和三相调压输出电压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1.2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提供两路低压稳压直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.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0V/1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连续可调电源，配有数字式电压表指示输出电压，电压稳定度≤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.3%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电流稳定度≤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.3%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设有短路软截止保护和自动恢复功能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1.3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提供一路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00m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连续可调恒流源，分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m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0m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00m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三档，负载稳定度≤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5×10-4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额定变化率≤５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×10-4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配有数字式直流毫安表指示输出电流，具有输出开路、短路保护功能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1.4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设有照明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20V/30W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日光灯一盏，供实验照明用；还设有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20V/30W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的日光灯灯管一支，将灯管的四个头引出以供实验用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1.5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实验管理器：具有设定实验时间、定时报警、切断电源等功能；还可以自动记录与区分由于接线或操作错误所造成的漏电告警、仪表超量程告警等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1.6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设有真有效值交流数字电压表一只，测量范围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0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量程自动判断、自动切换，精度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.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级，三位半数显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功率输出函数发生器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采用直接数字频率合成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D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产生高精度正弦波，方波和三角波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大屏幕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LCD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显示输出频率、波形、减值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正弦波输出幅度≥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V,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输出阻抗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0Ω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失真度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&lt;1%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.1HZ-- 1K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频率范围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: 0.1HZ~3MHz,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采用数字键盘直接输入数字设定频率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输出幅度采用电位器调节，正弦波输出具有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0db,40db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衰减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方波占空比可调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,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调节范围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%-99%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调节；方波和三角波采用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TTL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平输出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内外测频功能：频率计最高测量范围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.1HZ -100M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自动换档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仪表、受控源功能板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3.1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智能交流数字电压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交流数字电压表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只，采用美国模拟器件公司生产的新型高性能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RM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真有效值转换器，配以高速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MPU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单元设计而成，通过键控、数显窗口实现人机对话功能控制模式。具有自动与手动量程，测量范围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-50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频率范围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Hz-20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。手动量程为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0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。测量精度为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.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级。具有数据存储与查询功能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.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智能交流数字电流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交流数字电流表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只，采用美国模拟器件公司生产的新型高性能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RM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真有效值转换器，配以高速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MPU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单元设计而成，通过键控、数显窗口实现人机对话功能控制模式。具有自动与手动量程，测量范围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-5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频率范围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Hz-20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。手动量程为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0m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。测量精度为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.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级。具有数有数据存储与查询功能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3.3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直流数显电压表一只，采用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ICL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公司高性能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AD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转换器配以高速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MPU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单元设计而成，通过键控、数显窗口实现人机对话功能控制模式。具有自动与手动量程，测量范围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-20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。手动量程为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0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。测量精度为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.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级。具有数据存储与查询功能。具有超量程报警、指示及切断总电源等功能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3.4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直流数显毫安表一只，采用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ICL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公司高性能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AD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转换器配以高速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MPU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单元设计而成，通过键控、数显窗口实现人机对话功能控制模式。具有自动与手动量程，测量范围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-2000m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。手动量程为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0m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00m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000m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。测量精度为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.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级。具有数据存储与查询功能。具有超量程报警、指示及切断总电源等功能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3.5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受控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CCV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VCC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两路，打开电源开关，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CCV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VCC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两路受控源即可工作，通过适当的连接，即可获得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VCV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CCC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受控源的功能。此外，还设有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±12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两路直流稳压电源，并有发光管指示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控制屏挂置挂件的具体方法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控制屏正面右边设有一个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74×48.5cm2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的大凹槽，能容纳两个大挂箱和一个小挂箱。凹槽上、下边各设有六个螺柱，左右两边挂置大的挂箱，中间挂置小的挂箱。挂箱与控制屏采用螺母固定，易于装卸和运输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二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)DBG-0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实验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实验桌为铁质双层亚光密纹喷塑结构，桌面为防火、防水、耐磨高密度板；左右设有两个大抽屉（带锁），用于放置工具及资料。右边设有放置示波器用的可拆卸搁板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三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实验组件挂箱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BG-0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路基础实验箱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提供基尔霍夫定律（可设置三个典型故障点）、叠加原理（可设置三个典型故障点）、戴维南定理、诺顿定理、二端口网络、互易定理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R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L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串联谐振电路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L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用空心电感）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R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串并联选频电路及一阶、二阶动态电路等实验。各实验器件齐全，实验单元隔离分明，实验线路完整清晰，验证性实验与设计性实验相结合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BG-0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交流电路实验箱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提供单相、三相负载电路、日光灯、变压器、互感器及电度表等实验。负载为三个完全独立的灯组，可连接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Y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或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△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两种三相负载线路，每个灯组均设有三个并联的白炽灯罗口灯座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每组设有三个开关控制三个负载并联支路的通断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可插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60W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以下的白炽灯九只，各灯组设有电流插座；日光灯实验器件有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0W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整流器、电容器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uF/50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.2uF/50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.7uF/50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启辉器及短接按钮；互感线圈一组，实验时临时挂上，两个空心线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L1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L2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装在滑动架上，可调节两个线圈间的距离，并可将小线圈放到大线圈内，配有大、小铁棒各一根及非导磁铝棒一根；电度表一只，规格为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2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/6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实验时临时挂上，其电源线、负载线均已接在电度表接线架的接线柱上，实验方便；铁芯变压器一只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0V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6V/22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，原副边均设有保险丝便于电流的测试，可进行变压器原、副绕组同名端判断及变压器应用等实验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BG-0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元件箱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设有三组高压电容（每组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uF/50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2.2uF/500V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.7uF/50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高压电容各一只），用以改变功率因数实验；提供实验所需的各种元件，如电阻、二极管、发光管、稳压管、电位器及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2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灯泡等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,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还提供十进制可调电阻箱，阻值为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99999.9Ω/2W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BG-0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单相智能功率、功率因数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由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位专用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SP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位高精度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AD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转换器和高速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MPU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单元设计而成，通过键控、数显窗口实现人机对话功能控制模式。软件上采用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RTO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设计思路，同时配有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P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监控软件来加强分析能力。能测量电路的功率、功率因数。功率测量精度为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.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级，功率因数测量范围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.3-1.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电压电流量程为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5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和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能自动判别负载性质（感性显示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L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容性显示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C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纯电阻不显示），并可存储测量数据，供随时查阅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BG-09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真有效值交流数字毫伏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能够对各种复杂波形的有效值进行精确测量，电压测试范围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.2m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60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有效值），测试基本精度达到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±1%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量程分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00m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0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60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五档，直键开关切换，三位半数字显示，每档均有超量程告警、指示及切断总电源功能。频率测试范围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600K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输入阻抗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MΩ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输入电容≤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0pF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BG-1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受控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四路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回转器、负阻抗变换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提供流控电压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CCV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压控电流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VCC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压控电压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VCV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流控电流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CCC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回转器及负阻抗变换器等实验模块。四组受控源、回转器、负阻抗变换器均采用标准网络符号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BG-1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数字电路、模拟电路实验系统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它函盖了《模拟电子技术基础》及《数字电路基础》课程大部分的实验内容，既为初学者提供了验证性实验电路，又为课程设计提供了扩展平台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系统特点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扩展性强。配置有数电、模电实验时经常用到的电源、信号源、输入接口，输出显示接口、测量单元、实验扩展区，及实验模块电路，以完成不同的实验，也可以进行课程设计实验，大大增强了该实验箱的适用性、扩展性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实验原理图都印刷在实验板表面，实验电路由学生按照实验原理图进行搭建，既培养了学生的独立思维能力及动手能力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实验连线插孔采用锁紧式镀金插孔，通过焊接固定在实验板上，不松动，不氧化，寿命长，连接可靠，维修方便、简捷；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电源输出均有过流保护，自动恢复功能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实验箱由一体型铅合金型材制成，箱体牢固可靠，不变形，重量轻，绝缘安全性能好，开关箱盖方便可靠，外型美观，造型气派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B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系统组成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电源：输入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AC 220V±10%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0HZ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 xml:space="preserve">输出： 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+5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 xml:space="preserve">， 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I ≥1A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；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±12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I ≥0.2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；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-5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-12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 xml:space="preserve">可调， 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I ≥0.2A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；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：＋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＋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7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可调，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I ≥0.2A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 以上各路输出均有过流保护，自动恢复功能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AC V:7.5V×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；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AC I≥0.15A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 xml:space="preserve">）、直流信号源： 双路 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-0.5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＋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.5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；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-5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＋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两档连续可调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.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函数发生器：输出频率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90K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分四档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 xml:space="preserve">可输出 方波（ 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 xml:space="preserve">）、三角波（ 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5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 xml:space="preserve">）、正弦波（ 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手动单脉冲电路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组（带消抖）：每组可同时输出正负两个脉冲，脉冲幅值为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TTL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平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固定频率脉冲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路，输出为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TTL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平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0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K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K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0K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00K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M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M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M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；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数字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LED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显示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LED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LED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由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位七段共阴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LED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数码管及二～十进制译码器组成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LED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LED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两位七段段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a.b.c.d.e.f.g.h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经电阻到插孔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十二位逻辑电平输入开关：可输入低电平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'0'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高电平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'1'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为正逻辑）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十二位逻辑电平指示灯：指示灯亮表示高电平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'1'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指示灯灭表示低电平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'0'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BCD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码拨码盘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组、可产生四组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BCD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码数字信号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 xml:space="preserve">）、四位数字频率计：测量范围 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M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用作测量方波、三角波、正弦波；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喇叭及驱动电路。是时钟报时、报警、音乐用的发声装置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电位器组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K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K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0K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M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各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只；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开放式实验区（元件库）：提供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只锁紧插座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只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芯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只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芯），另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只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芯锁紧插座。提供电阻、电容、二极管、三极管、三端稳压块等元件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实验模块电路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整流滤波电路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串联稳压电路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可调稳压电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功率放大器 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集成运放电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全部信号的输入输出插孔均采用镀金孔，不氧化、不变色，接触良好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BG-1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继电接触控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提供中间继电器二只，热继电器一只，熔断器三只，转换开关三只，按钮一只，行程开关四只，信号灯、保险丝座各一只。各器件的工作端子均已引到面板上，供实验接线用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BG-17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继电接触控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提供交流接触器（线圈电压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8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三只，热继电器一只，电子式时间继电器（通电延时，工作电压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8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一只，变压器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(220V/26V/6.3V)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整流电路、能耗制动电阻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(10Ω/25W)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各一组，带灯按钮（黄、绿、红各一只）三只。将各器件的工作端子引到面板上，供实验接线用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 PL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主机挂箱：配三菱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FX1N-40mR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主机，集成数字量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I/O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路数字量输入，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路数字量输出），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SC-09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通讯编程电缆等。随机配置仿真教学软件及工控组态软件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PL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实训模块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：抢答器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音乐喷泉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装配流水线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交通信号灯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自动供水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天塔之光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PL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实训模块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：自动送料装车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四节传送带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多种液体混合装置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自动售货机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自控轧钢机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邮件分拣机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PL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实训模块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：电镀系统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洗衣机的自动控制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中间继电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PL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实训模块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：步进电机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数码管显示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自控成型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机械手控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PL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实训模块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：基础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DBG-58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智能考核挂箱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由中文彩色液晶屏、微电脑、触摸键盘组成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操作单元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操作单元电路板（与显示屏一体）、键盘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 xml:space="preserve">操作单元采用多重保护设计；双电源直流 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12V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 xml:space="preserve">输入； 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128X64LCD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显示；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8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 xml:space="preserve">路开关量报警输入，最多 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48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路继电器控制；操作单元可以不联网进行脱机考核；可以自动评分；有报警显示提示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主要有以下操作功能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学生入口：学生解除故障时使用，可以查询考核剩余时间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教师入口：设置故障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.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解除所有故障、设置考核时间、修改登录密码、设置设备号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教师入口需要登录密码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分数查询：查询学生的当前得分情况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学号查询：查询教师通过计算机设置的学号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设备号查询：查询本机设备地址，每个操作单元有唯一的设备地址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考核时间开始：用于教师设置完毕考核时间后，考核开始倒计时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7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实验连接线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根据不同实验项目的特点，配备两种不同的实验联接线，强电部分采用高可靠护套结构手枪插连接线（不存在任何触电的可能），里面采用无氧铜抽丝而成头发丝般细的多股线，达到超软目的，外包丁晴聚氯乙烯绝缘层，具有柔软、耐压高、强度大、防硬化、韧性好等优点，插头采用实芯铜质件外套铍轻铜弹片，接触安全可靠；弱电部分采用弹性铍轻铜裸露结构联接线，两种导线都只能配合相应内孔的插座，不能混插，大大提高了实验的安全及合理性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七、装置的主要优点及安全保护体系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三相四线制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或三相五线制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源输入，总电源由三相钥匙开关控制，设有三相带灯熔断器作为断相指示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控制屏电源由接触器通过起、停按钮进行控制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三相交流电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5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连续可调，单相交流电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5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连续可调，设有三相同轴联动自耦调压器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.5KV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一台，可更好地满足教学实验要求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屏上装有电压型漏电保护装置，控制屏内或强电输出若有漏电现象，即告警并切断总电源，确保实验进程安全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屏上装有一套电流型漏电保护器，控制屏若有漏电现象，漏电流超过一定值，即切断电源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屏上三相调压器付边设有一套过流保护装置。调压器输出短路或所带负载太大，电流超过设定值，系统即告警并切断总电源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测量仪表精度高，采用精密镜面指针式（带超量程告警）、数字化、智能化及人机对话模式，符合现代测量仪表发展方向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各种电源及各种仪表均有可靠的保护功能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实验连接线及插座采用不同的结构，使用安全、可靠、防触电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iav.com.cn/jnsx/DB-28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31:00Z</dcterms:created>
  <dc:creator>上海顶邦教育设备制造有限公司</dc:creator>
  <dc:description/>
  <cp:keywords/>
  <dc:language>en-US</dc:language>
  <cp:lastModifiedBy/>
  <dcterms:modified xsi:type="dcterms:W3CDTF">2020-11-09T05:00:00Z</dcterms:modified>
  <cp:revision>0</cp:revision>
  <dc:subject/>
  <dc:title/>
</cp:coreProperties>
</file>