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DBG-1B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智能型电工、电子、电力拖动综合实验装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6152515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、概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DBG-1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技术实验装置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是本公司在总结国内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Cs w:val="21"/>
            <w:u w:val="single"/>
          </w:rPr>
          <w:t>电工实验设备</w:t>
        </w:r>
      </w:hyperlink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础上采用成熟的技术推出的新型实验装置，综合了目前我国大学本科、专科、中专及职校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分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基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模拟电子技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字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机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等课程实验大纲的要求而研制，特别适用于高等院校现有实验设备的更新换代，及中专、职校等新建或扩建实验室，迅速开设实验课提供了理想的实验设备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、特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综合性强 综合了目前国内各类学校电类基础课程的全部实验项目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适应性强 实验的深度与广度可根据需要作灵活调整，普及与提高可根据教学的进程作有机地结合。装置积木式结构，更换便捷，添加部件即可扩展功能或开发新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套性强 从仪器仪表、专用电源到实验连接专用导线等均配套齐全，仪器仪表的性能、精度、规格等均密切结合实验的需要进行配套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一致性强 实验器件选择合理、配套完整，使多组实验结果有良好的同一性，便于教师组织和指导实验教学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直观性强 本装置采用整体与挂件相结合的结构形式，电源配置、仪表一目了然，各实验挂件任务明确，操作、维护简便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智能程度高：全室配备多媒体总控台一台，每台实验台配置一套智能考核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、功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本装置可提供实验所需的交流电源、低压直流电源、可调恒流源、函数信号发生器（含频率计）、受控源、交直流测量仪表（电压、电流、功率、功率因数）、各实验挂箱及电机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基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中的叠加、戴维南、双口网络、谐振、选频及一、二阶电路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分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工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中的单相、三相、日光灯、变压器、互感器及电度表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能完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机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力拖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等课程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四、技术性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输入电源：三相四线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三相五线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) 380V±10% 50Hz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由多媒体总控台无线控制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工作环境：温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10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+40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相对湿度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5%(25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)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海拔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000m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外形尺寸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7×70×153cm3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装置容量：＜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五、基本实验项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工部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本电工仪表的使用与测量误差的计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减少仪表测量误差的方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线性与非线性电路元件伏安特性的测绘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位、电压的测定及电路电位图的绘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基尔霍夫定律验证及故障判断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叠加定理验证及故障判断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压源与电流源的等效变换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戴维南定理的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诺顿定理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双口网络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互易定理验证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实验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典型电信号的观察与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.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阶电路响应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阶动态电路响应的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.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元件阻抗特性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.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、并联选频网络特性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.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联谐振电路的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用三表法测量交流电路等效参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稳态交流电路相量的研究（日光灯功率因数提高实验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互感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铁心变压器特性的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交流电路电压、电流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电路功率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电度表的校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功率因数及相序的测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负阻抗变换器及其应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回转器及其应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子部分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、实验项目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一）模电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常用电子仪器使用练习、用万用表测试二极管、三极管参数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单级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两级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负反馈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射极跟随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差动放大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运放的参数测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比例求和运算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积分与微分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发生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有源滤波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压比较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波振荡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功率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流滤波与并联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串联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稳压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正弦波振荡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振荡器及选频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压转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频率转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互补对称功率放大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变换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场效应管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可控硅实验电路综合实验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用运算放大器组成万用电表的设计与调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二）数电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门电路的逻辑功能及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组合逻辑电路（半加器、全加器及逻辑运算）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、触发器实验（一）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-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JK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触发器实验（二） 三态输出触发器、锁存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时序电路测试与研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集成计数器及寄存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译码器和数据选择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波形产生器及单稳态触发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5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基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可选做如下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晶体管开关特性、限幅器与钳位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门电路参数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MO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门电路测试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模数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/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数模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/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时序电路应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四路优先判决电路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智力竟赛抢答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电力拖动实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闸刀开关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点动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具有自锁的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具有过找保护的正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联锁的正反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按钮联锁的正反转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按钮接触器复合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控制串联电阻降压起动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间继电器控制串联电阻降压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接触器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降压起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时间继电器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降压起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.QX3-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/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自动起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半波整流能耗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全波整流能耗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.C62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车床电气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运行反接制动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7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动葫芦电气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8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电路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9.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电路联锁控制线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六、装置的配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装置主要由电源仪器控制屏、实验桌、实验挂箱及三相鼠笼电机等组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DBG-0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源仪器控制屏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屏为铁质双层亚光密纹喷塑结构，铝质面板。为实验提供交流电源、直流电源、恒流源、受控源、数控信号源及各种测试仪表等。具体功能如下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主控功能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相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及单相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交流电源。配备一台三相同轴联动自耦调压器，规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/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克服了三只单相调压器采用链条结构或齿轮结构组成的许多缺点。可调交流电源输出处设有过流保护技术，相间、线间过电流及直接短路均能自动保护，克服了调换保险丝带来的麻烦。配有三只指针式交流电压表，通过切换开关可分别指示三相电网电压和三相调压输出电压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两路低压稳压直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V/1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电源，配有数字式电压表指示输出电压，电压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电流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设有短路软截止保护和自动恢复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3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一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恒流源，分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档，负载稳定度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5×10-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额定变化率≤５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×10-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配有数字式直流毫安表指示输出电流，具有输出开路、短路保护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照明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/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日光灯一盏，供实验照明用；还设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/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日光灯灯管一支，将灯管的四个头引出以供实验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5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管理器：具有设定实验时间、定时报警、切断电源等功能；还可以自动记录与区分由于接线或操作错误所造成的漏电告警、仪表超量程告警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.6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真有效值交流数字电压表一只，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量程自动判断、自动切换，精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，三位半数显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功率输出函数发生器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采用直接数字频率合成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D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产生高精度正弦波，方波和三角波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大屏幕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输出频率、波形、减值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正弦波输出幅度≥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,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输出阻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Ω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失真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&lt;1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1HZ-- 1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频率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: 0.1HZ~3MHz,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采用数字键盘直接输入数字设定频率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输出幅度采用电位器调节，正弦波输出具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db,40d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衰减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方波占空比可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调节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%-99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调节；方波和三角波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输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内外测频功能：频率计最高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1HZ -100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自动换档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仪表、受控源功能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交流数字电压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数字电压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，采用美国模拟器件公司生产的新型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M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转换器，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频率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-2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.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交流数字电流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数字电流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，采用美国模拟器件公司生产的新型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M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转换器，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频率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-2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有数据存储与查询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3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直流数显电压表一只，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C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公司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具有超量程报警、指示及切断总电源等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4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直流数显毫安表一只，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C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公司高性能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配以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具有自动与手动量程，测量范围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-20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手动量程为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0m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。具有数据存储与查询功能。具有超量程报警、指示及切断总电源等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3.5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，打开电源开关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受控源即可工作，通过适当的连接，即可获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的功能。此外，还设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路直流稳压电源，并有发光管指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控制屏挂置挂件的具体方法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控制屏正面右边设有一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74×48.5cm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的大凹槽，能容纳两个大挂箱和一个小挂箱。凹槽上、下边各设有六个螺柱，左右两边挂置大的挂箱，中间挂置小的挂箱。挂箱与控制屏采用螺母固定，易于装卸和运输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DBG-0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桌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桌为铁质双层亚光密纹喷塑结构，桌面为防火、防水、耐磨高密度板；左右设有两个大抽屉（带锁），用于放置工具及资料。右边设有放置示波器用的可拆卸搁板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组件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基础实验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基尔霍夫定律（可设置三个典型故障点）、叠加原理（可设置三个典型故障点）、戴维南定理、诺顿定理、二端口网络、互易定理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联谐振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用空心电感）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串并联选频电路及一阶、二阶动态电路等实验。各实验器件齐全，实验单元隔离分明，实验线路完整清晰，验证性实验与设计性实验相结合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电路实验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单相、三相负载电路、日光灯、变压器、互感器及电度表等实验。负载为三个完全独立的灯组，可连接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Y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△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种三相负载线路，每个灯组均设有三个并联的白炽灯罗口灯座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每组设有三个开关控制三个负载并联支路的通断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可插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以下的白炽灯九只，各灯组设有电流插座；日光灯实验器件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整流器、电容器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.2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7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启辉器及短接按钮；互感线圈一组，实验时临时挂上，两个空心线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L1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L2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/6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实验时临时挂上，其电源线、负载线均已接在电度表接线架的接线柱上，实验方便；铁芯变压器一只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V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6V/2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，原副边均设有保险丝便于电流的测试，可进行变压器原、副绕组同名端判断及变压器应用等实验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元件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有三组高压电容（每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2.2uF/500V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.7uF/5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高压电容各一只），用以改变功率因数实验；提供实验所需的各种元件，如电阻、二极管、发光管、稳压管、电位器及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灯泡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还提供十进制可调电阻箱，阻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9999.9Ω/2W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智能功率、功率因数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专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SP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高精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转换器和高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MPU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元设计而成，通过键控、数显窗口实现人机对话功能控制模式。软件上采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RTO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设计思路，同时配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P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监控软件来加强分析能力。能测量电路的功率、功率因数。功率测量精度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级，功率因数测量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3-1.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电压电流量程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能自动判别负载性质（感性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L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容性显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"C"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纯电阻不显示），并可存储测量数据，供随时查阅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交流数字毫伏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能够对各种复杂波形的有效值进行精确测量，电压测试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2m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有效值），测试基本精度达到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量程分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m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五档，直键开关切换，三位半数字显示，每档均有超量程告警、指示及切断总电源功能。频率测试范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输入阻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Ω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输入电容≤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0pF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四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回转器、负阻抗变换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流控电压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压控电流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压控电压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VCV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流控电流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CCCS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回转器及负阻抗变换器等实验模块。四组受控源、回转器、负阻抗变换器均采用标准网络符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字电路、模拟电路实验系统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它函盖了《模拟电子技术基础》及《数字电路基础》课程大部分的实验内容，既为初学者提供了验证性实验电路，又为课程设计提供了扩展平台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系统特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扩展性强。配置有数电、模电实验时经常用到的电源、信号源、输入接口，输出显示接口、测量单元、实验扩展区，及实验模块电路，以完成不同的实验，也可以进行课程设计实验，大大增强了该实验箱的适用性、扩展性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原理图都印刷在实验板表面，实验电路由学生按照实验原理图进行搭建，既培养了学生的独立思维能力及动手能力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连线插孔采用锁紧式镀金插孔，通过焊接固定在实验板上，不松动，不氧化，寿命长，连接可靠，维修方便、简捷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源输出均有过流保护，自动恢复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箱由一体型铅合金型材制成，箱体牢固可靠，不变形，重量轻，绝缘安全性能好，开关箱盖方便可靠，外型美观，造型气派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系统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源：输入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220V±10%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HZ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输出：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+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，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1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±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I ≥0.2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12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可调，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0.2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C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：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7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可调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I ≥0.2A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 以上各路输出均有过流保护，自动恢复功能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V:7.5V×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C I≥0.15A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直流信号源： 双路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0.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.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-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档连续可调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.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函数发生器：输出频率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分四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可输出 方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三角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正弦波（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手动单脉冲电路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组（带消抖）：每组可同时输出正负两个脉冲，脉冲幅值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固定频率脉冲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，输出为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TTL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平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00K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数字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位七段共阴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码管及二～十进制译码器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LED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两位七段段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a.b.c.d.e.f.g.h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经电阻到插孔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十二位逻辑电平输入开关：可输入低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0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高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1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为正逻辑）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十二位逻辑电平指示灯：指示灯亮表示高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1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指示灯灭表示低电平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'0'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码拨码盘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组、可产生四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BCD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码数字信号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）、四位数字频率计：测量范围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Hz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，用作测量方波、三角波、正弦波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喇叭及驱动电路。是时钟报时、报警、音乐用的发声装置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电位器组：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0K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M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各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；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开放式实验区（元件库）：提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锁紧插座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），另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芯锁紧插座。提供电阻、电容、二极管、三极管、三端稳压块等元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实验模块电路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整流滤波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串联稳压电路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可调稳压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功率放大器 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集成运放电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、全部信号的输入输出插孔均采用镀金孔，不氧化、不变色，接触良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中间继电器二只，热继电器一只，熔断器三只，转换开关三只，按钮一只，行程开关四只，信号灯、保险丝座各一只。各器件的工作端子均已引到面板上，供实验接线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提供交流接触器（线圈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8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三只，热继电器一只，电子式时间继电器（通电延时，工作电压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8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一只，变压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220V/26V/6.3V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整流电路、能耗制动电阻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10Ω/25W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各一组，带灯按钮（黄、绿、红各一只）三只。将各器件的工作端子引到面板上，供实验接线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DBG-5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考核挂箱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由中文彩色液晶屏、微电脑、触摸键盘组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操作单元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操作单元电路板（与显示屏一体）、键盘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操作单元采用多重保护设计；双电源直流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2V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输入；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128X64LCD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显示；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 xml:space="preserve">路开关量报警输入，最多 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48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路继电器控制；操作单元可以不联网进行脱机考核；可以自动评分；有报警显示提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主要有以下操作功能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学生入口：学生解除故障时使用，可以查询考核剩余时间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教师入口：设置故障、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 xml:space="preserve">. 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解除所有故障、设置考核时间、修改登录密码、设置设备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教师入口需要登录密码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分数查询：查询学生的当前得分情况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学号查询：查询教师通过计算机设置的学号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设备号查询：查询本机设备地址，每个操作单元有唯一的设备地址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考核时间开始：用于教师设置完毕考核时间后，考核开始倒计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实验连接线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不能混插，大大提高了实验的安全及合理性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七、配置清单（每台）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源仪器控制屏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实验桌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张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路基础实验挂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交流电路实验挂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元件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单相智能功率、功率因数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0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真有效值交流数字毫伏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受控源（四路）、回转器、负阻抗变换器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数字电路、模拟电路实验系统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1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继电接触控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DBG-5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智能考核挂箱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高可靠护套结构手枪插式实验连接线及配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套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八、装置的主要优点及安全保护体系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三相四线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或三相五线制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电源输入，总电源由三相钥匙开关控制，设有三相带灯熔断器作为断相指示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控制屏电源由接触器通过起、停按钮进行控制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三相交流电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，单相交流电源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0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250V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连续可调，设有三相同轴联动自耦调压器（</w:t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1.5KVA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）一台，可更好地满足教学实验要求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装有电压型漏电保护装置，控制屏内或强电输出若有漏电现象，即告警并切断总电源，确保实验进程安全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装有一套电流型漏电保护器，控制屏若有漏电现象，漏电流超过一定值，即切断电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屏上三相调压器付边设有一套过流保护装置。调压器输出短路或所带负载太大，电流超过设定值，系统即告警并切断总电源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测量仪表精度高，采用精密镜面指针式（带超量程告警）、数字化、智能化及人机对话模式，符合现代测量仪表发展方向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各种电源及各种仪表均有可靠的保护功能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000000"/>
          <w:kern w:val="0"/>
          <w:szCs w:val="21"/>
          <w:shd w:fill="FBFBFB" w:val="clear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21"/>
          <w:shd w:fill="FBFBFB" w:val="clear"/>
        </w:rPr>
        <w:t>、实验连接线及插座采用不同的结构，使用安全、可靠、防触电。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iav.com.cn/jnsx/DB-28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3:00Z</dcterms:created>
  <dc:creator>上海顶邦教育设备制造有限公司</dc:creator>
  <dc:description/>
  <cp:keywords/>
  <dc:language>en-US</dc:language>
  <cp:lastModifiedBy/>
  <dcterms:modified xsi:type="dcterms:W3CDTF">2020-11-09T04:59:00Z</dcterms:modified>
  <cp:revision>0</cp:revision>
  <dc:subject/>
  <dc:title/>
</cp:coreProperties>
</file>