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HR01 </w:t>
      </w:r>
      <w:r>
        <w:rPr>
          <w:b/>
          <w:sz w:val="28"/>
          <w:szCs w:val="28"/>
        </w:rPr>
        <w:t>自循环沿程阻力系数测定实验台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027805" cy="538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外形尺寸：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00mm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电压：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>，功率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W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主要用途：测定等断面直管道中不同雷诺数时的沿程阻力系数，并熟悉流体在管中流动时的能量损失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主要配置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储水箱、上水管、溢流管、整流栅、溢流板、溢流箱、取压管、阀门、测压板、回水箱、计量箱、回水管；移动式不锈钢实验台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水泵：全不锈钢材质  扬程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米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多路测压板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（材质：亚克力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3:00Z</dcterms:created>
  <dc:creator>上海顶邦教育设备制造有限公司</dc:creator>
  <dc:description/>
  <cp:keywords/>
  <dc:language>en-US</dc:language>
  <cp:lastModifiedBy/>
  <dcterms:modified xsi:type="dcterms:W3CDTF">2021-05-08T04:56:00Z</dcterms:modified>
  <cp:revision>0</cp:revision>
  <dc:subject/>
  <dc:title/>
</cp:coreProperties>
</file>