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DB-CD/HN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  <w:u w:val="none"/>
          </w:rPr>
          <w:t>混凝沉淀实验装置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006090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混凝沉淀的特点、基本概念及沉淀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混凝实验方法，了解混凝净水作用及影响因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确定混凝剂的最佳投放量和选择最佳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配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联搅拌装置、烧杯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、不锈钢升降台、不锈钢框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环境温度：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配电：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60W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搅拌装置：功率</w:t>
      </w:r>
      <w:r>
        <w:rPr>
          <w:sz w:val="28"/>
          <w:szCs w:val="28"/>
        </w:rPr>
        <w:t>260W</w:t>
      </w:r>
      <w:r>
        <w:rPr>
          <w:sz w:val="28"/>
          <w:szCs w:val="28"/>
        </w:rPr>
        <w:t>，调速范围</w:t>
      </w:r>
      <w:r>
        <w:rPr>
          <w:sz w:val="28"/>
          <w:szCs w:val="28"/>
        </w:rPr>
        <w:t>0-1800r/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用户需自备混凝剂（铁盐、助凝剂等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加药杯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洗耳球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移液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框架为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，结构紧凑，外形美观，操作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形尺寸：</w:t>
      </w:r>
      <w:r>
        <w:rPr>
          <w:sz w:val="28"/>
          <w:szCs w:val="28"/>
        </w:rPr>
        <w:t>1050×450×1500mm</w:t>
      </w:r>
      <w:r>
        <w:rPr>
          <w:sz w:val="28"/>
          <w:szCs w:val="28"/>
        </w:rPr>
        <w:t>，框架为可移动式设计，带脚轮及禁锢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DHN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